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продажи посредством публичного предложения непрофильного актива </w:t>
        <w:br/>
        <w:t>АО «Россети ЦТЗ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О «Россети Центр технического заказчика» (далее – АО «Россети ЦТЗ») извещает, что состоялась продажа </w:t>
      </w:r>
      <w:r>
        <w:rPr>
          <w:bCs/>
        </w:rPr>
        <w:t>посредством публичного предложения имущества</w:t>
      </w:r>
      <w:r>
        <w:rPr/>
        <w:t>, принадлежащего АО «Россети ЦТЗ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ы начала и окончания приема заявок на участие в продаже с прилагаемыми к ним документам: </w:t>
      </w:r>
      <w:r>
        <w:rPr/>
        <w:t xml:space="preserve">с 10.09.2024 г. по 10.10.2024 г. включительно понедельник-четверг с 09 ч 30 мин. до 17 ч. 30 мин., пятница с 09 ч. 30 мин. до 16 ч. 00 мин., с перерывом на время обеда с 12:00 ч. до 13:00 ч. и в день окончания приема заявок с 09 ч. 30 минут по 12 ч. 00 мин.  Контактные данные: Брайчук Арина Александровна, тел.: +7 (495) 640-50-07 доб. 3529, e-mail: </w:t>
      </w:r>
      <w:hyperlink r:id="rId2">
        <w:r>
          <w:rPr>
            <w:rStyle w:val="InternetLink"/>
          </w:rPr>
          <w:t>aa.</w:t>
        </w:r>
        <w:r>
          <w:rPr>
            <w:rStyle w:val="InternetLink"/>
            <w:lang w:val="en-US"/>
          </w:rPr>
          <w:t>braychuk</w:t>
        </w:r>
        <w:r>
          <w:rPr>
            <w:rStyle w:val="InternetLink"/>
          </w:rPr>
          <w:t>@ctz-rosset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56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11.10.2024 г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 xml:space="preserve">14.10.2024 г. в 14:00 ч. </w:t>
      </w:r>
    </w:p>
    <w:p>
      <w:pPr>
        <w:pStyle w:val="Normal"/>
        <w:rPr>
          <w:b/>
          <w:b/>
        </w:rPr>
      </w:pPr>
      <w:r>
        <w:rPr>
          <w:b/>
        </w:rPr>
        <w:t>Выставляемое на продажу имущество (далее – имущество):</w:t>
      </w:r>
    </w:p>
    <w:p>
      <w:pPr>
        <w:pStyle w:val="Normal"/>
        <w:rPr>
          <w:b/>
          <w:b/>
        </w:rPr>
      </w:pPr>
      <w:r>
        <w:rPr>
          <w:b/>
        </w:rPr>
        <w:t>Лот №3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color w:val="000000"/>
        </w:rPr>
        <w:t>Тойота Camr</w:t>
      </w:r>
      <w:r>
        <w:rPr>
          <w:color w:val="000000"/>
          <w:lang w:val="en-US"/>
        </w:rPr>
        <w:t>y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родажа посредством публичного предложения по Лоту № 3 признана состоявшей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обедителем продажи признан Участник, подтвердивший цену предложения, соответствующей цене первоначального предложения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4537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заявленная в ходе проведения продажи, с НДС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сперт Групп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Тойота Camr</w:t>
            </w:r>
            <w:r>
              <w:rPr>
                <w:color w:val="000000"/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 600,00</w:t>
            </w:r>
          </w:p>
        </w:tc>
      </w:tr>
    </w:tbl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aychuk@ctz-rosse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19-08-07T12:57:00Z</cp:lastPrinted>
  <dcterms:modified xsi:type="dcterms:W3CDTF">2024-10-14T07:25:00Z</dcterms:modified>
  <cp:revision>134</cp:revision>
  <dc:subject/>
  <dc:title>ИЗВЕЩЕНИЕ</dc:title>
</cp:coreProperties>
</file>