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Извещение от 08.12.2023, а также в извещение о внесении изменений от 25.01.2024, от 13.03.2024, от 24.04.2024 о проведении аукциона по продаже непрофильных активов АО «Россети ЦТ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Акционерное общество «Россети Центр технического заказчика» (далее – АО «Россети ЦТЗ») извещает о </w:t>
      </w:r>
      <w:r>
        <w:rPr>
          <w:bCs/>
        </w:rPr>
        <w:t>внесении изменений в Извещение от 08.12.2023, а также в извещение о внесении изменений от 25.01.2024, от 13.03.2024 о проведении аукциона по продаже непрофильных активов АО «Россети ЦТЗ»</w:t>
      </w:r>
      <w:r>
        <w:rPr>
          <w:b/>
          <w:bCs/>
        </w:rPr>
        <w:t xml:space="preserve"> </w:t>
      </w:r>
      <w:r>
        <w:rPr>
          <w:bCs/>
        </w:rPr>
        <w:t>(Автомобили и плоттер)</w:t>
      </w:r>
      <w:r>
        <w:rPr/>
        <w:t>, а именно:</w:t>
      </w:r>
    </w:p>
    <w:p>
      <w:pPr>
        <w:pStyle w:val="Normal"/>
        <w:ind w:firstLine="567"/>
        <w:jc w:val="both"/>
        <w:rPr/>
      </w:pPr>
      <w:r>
        <w:rPr/>
        <w:t>Пункты Извещ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08.12.2023 г. по 24.07.2024 г. 12 ч. 00 минут по местному времени Организатора аукциона. Прием заявок осуществляется в указанный период по рабочим дням: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/>
        <w:t>121353, город Москва, улица Беловежская, дом 4, 1 этаж (кабинет № Б1-027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29.07.202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>31.07.2024 г. в 14:00 ч.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right="-2" w:firstLine="567"/>
        <w:contextualSpacing/>
        <w:jc w:val="both"/>
        <w:rPr/>
      </w:pPr>
      <w:r>
        <w:rPr>
          <w:b/>
        </w:rPr>
        <w:t xml:space="preserve">Срок внесения задатка: </w:t>
      </w:r>
      <w:r>
        <w:rPr/>
        <w:t>задаток должен поступить не позднее 12:00 ч. 24.07.2024 г. на расчетный счет Продавца. В Платежном поручении в части «Назначение платежа» должна содержаться информация о дате аукциона, номере лота (</w:t>
      </w:r>
      <w:r>
        <w:rPr>
          <w:i/>
        </w:rPr>
        <w:t>пример: «Задаток в обеспечение участия в аукционе по продаже непрофильных активов АО «Россети ЦТЗ», Лот №1 - Chevrolet GMT900 (Tahoe)», НДС не облагается).</w:t>
      </w:r>
    </w:p>
    <w:p>
      <w:pPr>
        <w:pStyle w:val="32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Получатель: АО «Россети ЦТЗ»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ИНН 7701025510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ПП 770101001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анковские реквизит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Наименование и местонахождение обслуживающего банка: ПАО «Сбербанк России», Адрес: 117997, г. Москва, ул. Вавилова, 19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Расчетный счет 40702810538090101747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Корр. Счет 30101810400000000225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>БИК 044525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знакомиться c Аукционной документацией, в частности с формой заявки, требованиями к претендентам по оформлению документов, проектом договора купли-продажи и иными сведениями, можно в течение срока приема заявок лично по адресу Организатора аукциона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27), в рабочие дни: понедельник-четверг с 09 ч 30 мин. до 17 ч. 30 мин., пятница с 09 ч. 30 мин. до 16 ч. 00 мин., с перерывом на время обеда с 12:00 ч. до 13:00 ч., либо направив письменный запрос по вышеуказанному адресу.</w:t>
      </w:r>
    </w:p>
    <w:p>
      <w:pPr>
        <w:pStyle w:val="Normal"/>
        <w:ind w:firstLine="567"/>
        <w:jc w:val="both"/>
        <w:rPr/>
      </w:pPr>
      <w:r>
        <w:rPr/>
        <w:t>Осмотреть продаваемых непрофильных активов можно по месту нахождения Организатора аукциона в течение срока приема заявок в рабочие дни.</w:t>
      </w:r>
    </w:p>
    <w:p>
      <w:pPr>
        <w:pStyle w:val="Normal"/>
        <w:ind w:firstLine="567"/>
        <w:jc w:val="both"/>
        <w:rPr/>
      </w:pPr>
      <w:r>
        <w:rPr/>
        <w:t xml:space="preserve">Для осмотра имущества необходимо предварительно связаться с контактным лицом: </w:t>
      </w:r>
      <w:r>
        <w:rPr>
          <w:rStyle w:val="Fontweightbold"/>
          <w:color w:val="212529"/>
        </w:rPr>
        <w:t xml:space="preserve">Баев Дмитрий Алексеевич, тел. </w:t>
      </w:r>
      <w:r>
        <w:rPr/>
        <w:t xml:space="preserve">+7 (495) 640-50-07 доб. </w:t>
      </w:r>
      <w:r>
        <w:rPr>
          <w:color w:val="212529"/>
        </w:rPr>
        <w:t xml:space="preserve">3525, </w:t>
      </w:r>
      <w:r>
        <w:rPr/>
        <w:t xml:space="preserve">e-mail: </w:t>
      </w:r>
      <w:hyperlink r:id="rId3">
        <w:r>
          <w:rPr>
            <w:rStyle w:val="InternetLink"/>
          </w:rPr>
          <w:t>da.baev@ctz-rosseti.ru</w:t>
        </w:r>
      </w:hyperlink>
      <w:r>
        <w:rPr>
          <w:color w:val="212529"/>
        </w:rPr>
        <w:t>.</w:t>
      </w:r>
    </w:p>
    <w:p>
      <w:pPr>
        <w:pStyle w:val="Normal"/>
        <w:ind w:firstLine="709"/>
        <w:jc w:val="both"/>
        <w:rPr/>
      </w:pPr>
      <w:r>
        <w:rPr/>
        <w:t>Остальные пункты Извещения от 08.12.2023 о проведении продажи остаются без изменений. Просим учесть данную информацию при подготовке и подаче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hyperlink" Target="http://portal.niicmrsk.local/contacts/da.baev@ctz-ros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06-11T07:56:00Z</dcterms:modified>
  <cp:revision>141</cp:revision>
  <dc:subject/>
  <dc:title>ИЗВЕЩЕНИЕ</dc:title>
</cp:coreProperties>
</file>